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60040" cy="591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вебинаров на ию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.06.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:00-15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тельный ресурс учебников и учебных пособий по русскому языку для реализации задач ФГОС НОО и ФОП НО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Начальное образование. Русский язы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Н. П. Тюрина</w:t>
      </w:r>
      <w:r>
        <w:rPr>
          <w:rFonts w:cs="Times New Roman" w:ascii="Times New Roman" w:hAnsi="Times New Roman"/>
        </w:rPr>
        <w:t xml:space="preserve">, педагогический дизайнер ЦНО, АО «Издательство «Просвещение» </w:t>
      </w:r>
      <w:hyperlink r:id="rId3">
        <w:r>
          <w:rPr>
            <w:rStyle w:val="InternetLink"/>
            <w:rFonts w:cs="Times New Roman" w:ascii="Times New Roman" w:hAnsi="Times New Roman"/>
          </w:rPr>
          <w:t>https://uchitel.club/events/soderzatelnyi-resurs-ucebnikov-i-ucebnyx-posobii-po-russkomu-iazyku-dlia-realizacii-zadac-fgos-noo-i-fop-noo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.06.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:30-16: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ременная методика изучения темы «Создание деталей в КОМПАС-3D» в 10-11 классах</w:t>
      </w:r>
      <w:r>
        <w:rPr>
          <w:rFonts w:cs="Times New Roman" w:ascii="Times New Roman" w:hAnsi="Times New Roman"/>
        </w:rPr>
        <w:t xml:space="preserve"> Среднее образование. Черче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. А. Уханёва</w:t>
      </w:r>
      <w:r>
        <w:rPr>
          <w:rFonts w:cs="Times New Roman" w:ascii="Times New Roman" w:hAnsi="Times New Roman"/>
        </w:rPr>
        <w:t xml:space="preserve">, канд. тех. наук, учитель-методист, преподаватель дополнительного образования, учитель высшей квалификационной категории по черчению, компьютерной графике и изобразительному искусству МБОУ «Гатчинская СОШ № 9» г. Гатчина Ленинградской обл., победитель приоритетного национального проекта «Образование» 2013 года </w:t>
      </w:r>
      <w:hyperlink r:id="rId4">
        <w:r>
          <w:rPr>
            <w:rStyle w:val="InternetLink"/>
            <w:rFonts w:cs="Times New Roman" w:ascii="Times New Roman" w:hAnsi="Times New Roman"/>
          </w:rPr>
          <w:t>https://uchitel.club/events/sovremennaia-metodika-izuceniia-temy-sozdanie-detalei-v-kompas-3d-v-10-11-klassax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5.06.2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5:30-16: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Инструменты для повышения качества математического образования. Курс «Работа с информацией: числа, таблицы, диаграммы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ое образование. Математи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. А. Рыдзе</w:t>
      </w:r>
      <w:r>
        <w:rPr>
          <w:rFonts w:cs="Times New Roman" w:ascii="Times New Roman" w:hAnsi="Times New Roman"/>
        </w:rPr>
        <w:t>, канд. пед. наук, старший научный сотрудник лаборатории начального общего образования ФГБНУ «Института содержания и методов обучения», доцент Института детства МПГУ, автор учебников и учебно-методических пособ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. Ю. Самсонова</w:t>
      </w:r>
      <w:r>
        <w:rPr>
          <w:rFonts w:cs="Times New Roman" w:ascii="Times New Roman" w:hAnsi="Times New Roman"/>
        </w:rPr>
        <w:t>, методист-эксперт ГК «Просвещение»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s://uchitel.club/events/instrumenty-dlia-povyseniia-kacestva-matematiceskogo-obrazovaniia-kurs-vneurocnoi-deiatelnosti-rabota-s-informaciei-cisla-tablicy-diagramm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6.06.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:00-15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Расширяем горизонты знаний о природе. Курс «Естествознание. Азбука экологии 1-4»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О. Ю. Самсонова</w:t>
      </w:r>
      <w:r>
        <w:rPr>
          <w:rFonts w:cs="Times New Roman" w:ascii="Times New Roman" w:hAnsi="Times New Roman"/>
        </w:rPr>
        <w:t>, методист-эксперт ГК «Просвещение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Н. Б. Гриненко</w:t>
      </w:r>
      <w:r>
        <w:rPr>
          <w:rFonts w:cs="Times New Roman" w:ascii="Times New Roman" w:hAnsi="Times New Roman"/>
        </w:rPr>
        <w:t>, учитель начальных классов ОГБОУ «Шебекинская СОШ с УИОП» Белгородской области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s://uchitel.club/events/rassiriaem-gorizonty-znanii-o-prirode-kurs-estestvoznanie-azbuka-ekologii-1-4</w:t>
        </w:r>
      </w:hyperlink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6.06.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:30-16: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Концепция новых учебников информатики под редакцией профессора Н. В. Макаров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образование. Информати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. В. Макарова</w:t>
      </w:r>
      <w:r>
        <w:rPr>
          <w:rFonts w:cs="Times New Roman" w:ascii="Times New Roman" w:hAnsi="Times New Roman"/>
        </w:rPr>
        <w:t xml:space="preserve">, докт. пед. наук, проф. СПбГУАП, Заслуженный работник высшей школы РФ </w:t>
      </w:r>
      <w:hyperlink r:id="rId7">
        <w:r>
          <w:rPr>
            <w:rStyle w:val="InternetLink"/>
            <w:rFonts w:cs="Times New Roman" w:ascii="Times New Roman" w:hAnsi="Times New Roman"/>
          </w:rPr>
          <w:t>https://uchitel.club/events/koncepciia-novyx-ucebnikov-informatiki-pod-redakciei-professora-n-v-makarovoi</w:t>
        </w:r>
      </w:hyperlink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6.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:30-11: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жпредметная связь на уроках биологии с «Цифровым помощником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Основное образование. Биология. Химия. Физ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Е. В. Синдрякова</w:t>
      </w:r>
      <w:r>
        <w:rPr>
          <w:rFonts w:cs="Times New Roman" w:ascii="Times New Roman" w:hAnsi="Times New Roman"/>
        </w:rPr>
        <w:t xml:space="preserve"> педагогический дизайнер Центра биологии и естествознания </w:t>
      </w:r>
      <w:hyperlink r:id="rId8">
        <w:r>
          <w:rPr>
            <w:rStyle w:val="InternetLink"/>
            <w:rFonts w:cs="Times New Roman" w:ascii="Times New Roman" w:hAnsi="Times New Roman"/>
          </w:rPr>
          <w:t>https://uchitel.club/events/mezpredmetnaia-sviaz-na-urokax-biologii-s-cifrovym-pomoshhnik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6.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:00-15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Поговорим о важном: «На пути к новой педагогике: учить работать с невидимым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образова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. А. Пичкасова,</w:t>
      </w:r>
      <w:r>
        <w:rPr>
          <w:rFonts w:cs="Times New Roman" w:ascii="Times New Roman" w:hAnsi="Times New Roman"/>
        </w:rPr>
        <w:t xml:space="preserve"> ведущий методист ГК «Просвещение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И. К. Кочаненкова</w:t>
      </w:r>
      <w:r>
        <w:rPr>
          <w:rFonts w:cs="Times New Roman" w:ascii="Times New Roman" w:hAnsi="Times New Roman"/>
        </w:rPr>
        <w:t xml:space="preserve">, учитель ИЗО и технологии, председатель МО классных руководителей, председатель первичного отделения РДДМ «Движение первых» ГБОУ СОШ № 136 Калининского района г. Санкт-Петербурга, почётный работник образования Российской Федерации </w:t>
      </w:r>
      <w:hyperlink r:id="rId9">
        <w:r>
          <w:rPr>
            <w:rStyle w:val="InternetLink"/>
            <w:rFonts w:cs="Times New Roman" w:ascii="Times New Roman" w:hAnsi="Times New Roman"/>
          </w:rPr>
          <w:t>https://uchitel.club/events/pogovorim-o-vaznom-na-puti-k-novoi-pedagogike-ucit-rabotat-s-nevidimy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6.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:30-16: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ероятность и статистика в 10-11 класс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Готовимся к новому учебному год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образование. Математи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Е. Д. Зубкова</w:t>
      </w:r>
      <w:r>
        <w:rPr>
          <w:rFonts w:cs="Times New Roman" w:ascii="Times New Roman" w:hAnsi="Times New Roman"/>
        </w:rPr>
        <w:t>, ведущий методист ГК «Просвещение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s://uchitel.club/events/veroiatnost-i-statistika-v-10-11-klassax-gotovimsia-k-novomu-ucebnomu-godu</w:t>
        </w:r>
      </w:hyperlink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06.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:00-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говорим о важном: проблемы школьной неуспешности детей и пути её преодоления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С. П. Субханкулова</w:t>
      </w:r>
      <w:r>
        <w:rPr>
          <w:rFonts w:cs="Times New Roman" w:ascii="Times New Roman" w:hAnsi="Times New Roman"/>
        </w:rPr>
        <w:t>, учитель физической культуры ГБОУ СОШ № 233 с углублённым изучением иностранных языков Красногвардейского района Санкт-Петербурга, полуфиналист Всероссийского конкурса «Воспитать человека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</w:rPr>
          <w:t>https://uchitel.club/events/pogovorim-o-vaznom-problemy-skolnoi-neuspesnosti-detei-i-puti-ee-preodoleniia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06.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:30-16:3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тодические приёмы работы с терминами и понятиями на уроке биологии в основной школе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. М. Струкова</w:t>
      </w:r>
      <w:r>
        <w:rPr>
          <w:rFonts w:cs="Times New Roman" w:ascii="Times New Roman" w:hAnsi="Times New Roman"/>
        </w:rPr>
        <w:t>, ведущий методист по химии и биологии ГК «Просвещение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. П. Чередниченко</w:t>
      </w:r>
      <w:r>
        <w:rPr>
          <w:rFonts w:cs="Times New Roman" w:ascii="Times New Roman" w:hAnsi="Times New Roman"/>
        </w:rPr>
        <w:t>, канд. пед. наук, методист-эксперт Центра методической поддержки педагогов ГК «Просвещение», автор методических пособи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</w:rPr>
          <w:t>https://uchitel.club/events/metodiceskie-priemy-raboty-s-terminami-i-poniatiiami-na-uroke-biologii-v-osnovnoi-skole</w:t>
        </w:r>
      </w:hyperlink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06.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:00-13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Сетевая модель и современные образовательные ресурсы для обеспечения учебного предмета «Труд (технология)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образование. Труд (технология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. В. Воронин</w:t>
      </w:r>
      <w:r>
        <w:rPr>
          <w:rFonts w:cs="Times New Roman" w:ascii="Times New Roman" w:hAnsi="Times New Roman"/>
        </w:rPr>
        <w:t>, руководитель отдела информационных технологий. Института проблем лазерных и информационных технологий РАН, преподаватель дополнительного образования ГБОУ СОШ № 924 г. Москвы, соавтор учебников «Технология» для 5-9 классов, автор учебных пособий «Труд (технология). Робототехника»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. А. Бурдаков</w:t>
      </w:r>
      <w:r>
        <w:rPr>
          <w:rFonts w:cs="Times New Roman" w:ascii="Times New Roman" w:hAnsi="Times New Roman"/>
        </w:rPr>
        <w:t xml:space="preserve">, ведущий специалист отдела содержания образования Института развития образования Московской области </w:t>
      </w:r>
    </w:p>
    <w:p>
      <w:pPr>
        <w:pStyle w:val="Normal"/>
        <w:spacing w:before="0" w:after="0"/>
        <w:rPr/>
      </w:pPr>
      <w:hyperlink r:id="rId13">
        <w:r>
          <w:rPr>
            <w:rStyle w:val="InternetLink"/>
            <w:rFonts w:cs="Times New Roman" w:ascii="Times New Roman" w:hAnsi="Times New Roman"/>
          </w:rPr>
          <w:t>https://uchitel.club/events/setevaia-model-i-sovremennye-obrazovatelnye-resursy-dlia-obespeceniia-ucebnogo-predmeta-trud-texnologiia</w:t>
        </w:r>
      </w:hyperlink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06.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:00-15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ворим о важном: профессионализм педагога. Ответы на вызовы современ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е образова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. А. Пичкасова</w:t>
      </w:r>
      <w:r>
        <w:rPr>
          <w:rFonts w:cs="Times New Roman" w:ascii="Times New Roman" w:hAnsi="Times New Roman"/>
        </w:rPr>
        <w:t>, ведущий методист ГК «Просвещение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Н. В. Степанова,</w:t>
      </w:r>
      <w:r>
        <w:rPr>
          <w:rFonts w:cs="Times New Roman" w:ascii="Times New Roman" w:hAnsi="Times New Roman"/>
        </w:rPr>
        <w:t xml:space="preserve"> учитель физики, МБОУ «ЦО № 39 имени Героя Советского Союза Алексея Арсентьевича Рогожина», г. Ту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</w:rPr>
          <w:t>https://uchitel.club/events/pogovorim-o-vaznom-professionalizm-pedagoga-otvety-na-vyzovy-sovremennosti</w:t>
        </w:r>
      </w:hyperlink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06.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:00-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ектируем этап самоконтроля и самооценки на занятии по финансовой грамотности в 4 класс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ое образование. Математи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. Г. Калашникова,</w:t>
      </w:r>
      <w:r>
        <w:rPr>
          <w:rFonts w:cs="Times New Roman" w:ascii="Times New Roman" w:hAnsi="Times New Roman"/>
        </w:rPr>
        <w:t xml:space="preserve"> доктор педагогических наук, проф.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Е. Н. Жаркова</w:t>
      </w:r>
      <w:r>
        <w:rPr>
          <w:rFonts w:cs="Times New Roman" w:ascii="Times New Roman" w:hAnsi="Times New Roman"/>
        </w:rPr>
        <w:t>, канд. пед. наук, доцент, члены авторского коллектива учебника «Секреты финансовой грамоты» для 4 класс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</w:rPr>
          <w:t>https://uchitel.club/events/proektiruem-etap-samokontrolia-i-samoocenki-na-zaniatii-po-finansovoi-gramotnosti-v-4-klasse</w:t>
        </w:r>
      </w:hyperlink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06.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:30-16: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Учебный год завершён: подводим итоги, анализируем результаты, планируем следующий учебный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образование. Алгебр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Е. Л. Мардахаева</w:t>
      </w:r>
      <w:r>
        <w:rPr>
          <w:rFonts w:cs="Times New Roman" w:ascii="Times New Roman" w:hAnsi="Times New Roman"/>
        </w:rPr>
        <w:t>, канд. пед. наук, доц., Лауреат премии Грант Москвы в сфере образования, автор УМК «Лаборатория А. Г. Мордковича»</w:t>
      </w:r>
    </w:p>
    <w:p>
      <w:pPr>
        <w:pStyle w:val="Normal"/>
        <w:spacing w:before="0" w:after="0"/>
        <w:rPr/>
      </w:pPr>
      <w:hyperlink r:id="rId16">
        <w:r>
          <w:rPr>
            <w:rStyle w:val="InternetLink"/>
            <w:rFonts w:cs="Times New Roman" w:ascii="Times New Roman" w:hAnsi="Times New Roman"/>
          </w:rPr>
          <w:t>https://uchitel.club/events/ucebnyi-god-zaversen-podvodim-itogi-analiziruem-rezultaty-planiruem-sleduiushhii-ucebnyi-god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.06.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:30-16: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Строим планы вместе: планируем работу учителя математики на 2025/26 учебный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образование. Математ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Е. Д. Зубкова</w:t>
      </w:r>
      <w:r>
        <w:rPr>
          <w:rFonts w:cs="Times New Roman" w:ascii="Times New Roman" w:hAnsi="Times New Roman"/>
        </w:rPr>
        <w:t>, ведущий методист ГК «Просвещение»</w:t>
      </w:r>
    </w:p>
    <w:p>
      <w:pPr>
        <w:pStyle w:val="Normal"/>
        <w:spacing w:before="0" w:after="0"/>
        <w:rPr/>
      </w:pPr>
      <w:hyperlink r:id="rId17">
        <w:r>
          <w:rPr>
            <w:rStyle w:val="InternetLink"/>
            <w:rFonts w:cs="Times New Roman" w:ascii="Times New Roman" w:hAnsi="Times New Roman"/>
          </w:rPr>
          <w:t>https://uchitel.club/events/stroim-plany-vmeste-planiruem-rabotu-ucitelia-matematiki-na-202526-ucebnyi-god</w:t>
        </w:r>
      </w:hyperlink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.06.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:00-15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Учебно-методическое обеспечение агротехнологических классов в основной школ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образование. Хим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М. М. Струкова</w:t>
      </w:r>
      <w:r>
        <w:rPr>
          <w:rFonts w:cs="Times New Roman" w:ascii="Times New Roman" w:hAnsi="Times New Roman"/>
        </w:rPr>
        <w:t>, ведущий методист по химии и биологии ГК «Просвещени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И. П. Чередниченко</w:t>
      </w:r>
      <w:r>
        <w:rPr>
          <w:rFonts w:cs="Times New Roman" w:ascii="Times New Roman" w:hAnsi="Times New Roman"/>
        </w:rPr>
        <w:t xml:space="preserve">, канд. пед. наук, методист-эксперт Центра методической поддержки педагогов ГК «Просвещение», автор методических пособий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</w:rPr>
          <w:t>https://uchitel.club/events/ucebno-metodiceskoe-obespecenie-agrotexnologiceskix-klassov-v-osnovnoi-skol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.06.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:30-16: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Поддержание интереса к чтению художественных произведений младших школьников и достижение образовательных результа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ое образование. Литературное чт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. В. Колосова</w:t>
      </w:r>
      <w:r>
        <w:rPr>
          <w:rFonts w:cs="Times New Roman" w:ascii="Times New Roman" w:hAnsi="Times New Roman"/>
        </w:rPr>
        <w:t xml:space="preserve">, педагогический дизайнер ГК «Просвещение» </w:t>
      </w:r>
      <w:hyperlink r:id="rId19">
        <w:r>
          <w:rPr>
            <w:rStyle w:val="InternetLink"/>
            <w:rFonts w:cs="Times New Roman" w:ascii="Times New Roman" w:hAnsi="Times New Roman"/>
          </w:rPr>
          <w:t>https://uchitel.club/events/podderzanie-interesa-k-cteniiu-xudozestvennyx-proizvedenii-mladsix-skolnikov-i-dostizenie-obrazovatelnyx-rezultatov</w:t>
        </w:r>
      </w:hyperlink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.06.2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4:00-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ультурно-историческая преемственность поколений как основа единства российского нар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Начальное образование. Окружающий ми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. В. Карацуба</w:t>
      </w:r>
      <w:r>
        <w:rPr>
          <w:rFonts w:cs="Times New Roman" w:ascii="Times New Roman" w:hAnsi="Times New Roman"/>
        </w:rPr>
        <w:t>, педагогический дизайнер ГК «Просвещение»</w:t>
      </w:r>
    </w:p>
    <w:p>
      <w:pPr>
        <w:pStyle w:val="Normal"/>
        <w:spacing w:before="0" w:after="0"/>
        <w:rPr/>
      </w:pPr>
      <w:hyperlink r:id="rId20">
        <w:r>
          <w:rPr>
            <w:rStyle w:val="InternetLink"/>
            <w:rFonts w:cs="Times New Roman" w:ascii="Times New Roman" w:hAnsi="Times New Roman"/>
          </w:rPr>
          <w:t>https://uchitel.club/events/kulturno-istoriceskaia-preemstvennost-pokolenii-kak-osnova-edinstva-rossiiskogo-naroda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.06.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:30-16: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ременная методика изучения темы «Сборочные конструкции и чертежи в КОМПАС-3D» в 10-11 класс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реднее образование. Черч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. А. Уханёва</w:t>
      </w:r>
      <w:r>
        <w:rPr>
          <w:rFonts w:cs="Times New Roman" w:ascii="Times New Roman" w:hAnsi="Times New Roman"/>
        </w:rPr>
        <w:t xml:space="preserve">, канд. тех. наук, учитель-методист, преподаватель дополнительного образования, учитель высшей квалификационной категории по черчению, компьютерной графике и изобразительному искусству МБОУ «Гатчинская СОШ № 9» г. Гатчина Ленинградской обл., Победитель приоритетного национального проекта «Образование» 2013 года </w:t>
      </w:r>
      <w:hyperlink r:id="rId21">
        <w:r>
          <w:rPr>
            <w:rStyle w:val="InternetLink"/>
            <w:rFonts w:cs="Times New Roman" w:ascii="Times New Roman" w:hAnsi="Times New Roman"/>
          </w:rPr>
          <w:t>https://uchitel.club/events/sovremennaia-metodika-izuceniia-temy-sborocnye-konstrukcii-i-certezi-v-kompas-3d-v-10-11-klassax</w:t>
        </w:r>
      </w:hyperlink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chitel.club/events/soderzatelnyi-resurs-ucebnikov-i-ucebnyx-posobii-po-russkomu-iazyku-dlia-realizacii-zadac-fgos-noo-i-fop-noo" TargetMode="External"/><Relationship Id="rId4" Type="http://schemas.openxmlformats.org/officeDocument/2006/relationships/hyperlink" Target="https://uchitel.club/events/sovremennaia-metodika-izuceniia-temy-sozdanie-detalei-v-kompas-3d-v-10-11-klassax" TargetMode="External"/><Relationship Id="rId5" Type="http://schemas.openxmlformats.org/officeDocument/2006/relationships/hyperlink" Target="https://uchitel.club/events/instrumenty-dlia-povyseniia-kacestva-matematiceskogo-obrazovaniia-kurs-vneurocnoi-deiatelnosti-rabota-s-informaciei-cisla-tablicy-diagrammy" TargetMode="External"/><Relationship Id="rId6" Type="http://schemas.openxmlformats.org/officeDocument/2006/relationships/hyperlink" Target="https://uchitel.club/events/rassiriaem-gorizonty-znanii-o-prirode-kurs-estestvoznanie-azbuka-ekologii-1-4" TargetMode="External"/><Relationship Id="rId7" Type="http://schemas.openxmlformats.org/officeDocument/2006/relationships/hyperlink" Target="https://uchitel.club/events/koncepciia-novyx-ucebnikov-informatiki-pod-redakciei-professora-n-v-makarovoi" TargetMode="External"/><Relationship Id="rId8" Type="http://schemas.openxmlformats.org/officeDocument/2006/relationships/hyperlink" Target="https://uchitel.club/events/mezpredmetnaia-sviaz-na-urokax-biologii-s-cifrovym-pomoshhnikom" TargetMode="External"/><Relationship Id="rId9" Type="http://schemas.openxmlformats.org/officeDocument/2006/relationships/hyperlink" Target="https://uchitel.club/events/pogovorim-o-vaznom-na-puti-k-novoi-pedagogike-ucit-rabotat-s-nevidimym" TargetMode="External"/><Relationship Id="rId10" Type="http://schemas.openxmlformats.org/officeDocument/2006/relationships/hyperlink" Target="https://uchitel.club/events/veroiatnost-i-statistika-v-10-11-klassax-gotovimsia-k-novomu-ucebnomu-godu" TargetMode="External"/><Relationship Id="rId11" Type="http://schemas.openxmlformats.org/officeDocument/2006/relationships/hyperlink" Target="https://uchitel.club/events/pogovorim-o-vaznom-problemy-skolnoi-neuspesnosti-detei-i-puti-ee-preodoleniia" TargetMode="External"/><Relationship Id="rId12" Type="http://schemas.openxmlformats.org/officeDocument/2006/relationships/hyperlink" Target="https://uchitel.club/events/metodiceskie-priemy-raboty-s-terminami-i-poniatiiami-na-uroke-biologii-v-osnovnoi-skole" TargetMode="External"/><Relationship Id="rId13" Type="http://schemas.openxmlformats.org/officeDocument/2006/relationships/hyperlink" Target="https://uchitel.club/events/setevaia-model-i-sovremennye-obrazovatelnye-resursy-dlia-obespeceniia-ucebnogo-predmeta-trud-texnologiia" TargetMode="External"/><Relationship Id="rId14" Type="http://schemas.openxmlformats.org/officeDocument/2006/relationships/hyperlink" Target="https://uchitel.club/events/pogovorim-o-vaznom-professionalizm-pedagoga-otvety-na-vyzovy-sovremennosti" TargetMode="External"/><Relationship Id="rId15" Type="http://schemas.openxmlformats.org/officeDocument/2006/relationships/hyperlink" Target="https://uchitel.club/events/proektiruem-etap-samokontrolia-i-samoocenki-na-zaniatii-po-finansovoi-gramotnosti-v-4-klasse" TargetMode="External"/><Relationship Id="rId16" Type="http://schemas.openxmlformats.org/officeDocument/2006/relationships/hyperlink" Target="https://uchitel.club/events/ucebnyi-god-zaversen-podvodim-itogi-analiziruem-rezultaty-planiruem-sleduiushhii-ucebnyi-god" TargetMode="External"/><Relationship Id="rId17" Type="http://schemas.openxmlformats.org/officeDocument/2006/relationships/hyperlink" Target="https://uchitel.club/events/stroim-plany-vmeste-planiruem-rabotu-ucitelia-matematiki-na-202526-ucebnyi-god" TargetMode="External"/><Relationship Id="rId18" Type="http://schemas.openxmlformats.org/officeDocument/2006/relationships/hyperlink" Target="https://uchitel.club/events/ucebno-metodiceskoe-obespecenie-agrotexnologiceskix-klassov-v-osnovnoi-skole" TargetMode="External"/><Relationship Id="rId19" Type="http://schemas.openxmlformats.org/officeDocument/2006/relationships/hyperlink" Target="https://uchitel.club/events/podderzanie-interesa-k-cteniiu-xudozestvennyx-proizvedenii-mladsix-skolnikov-i-dostizenie-obrazovatelnyx-rezultatov" TargetMode="External"/><Relationship Id="rId20" Type="http://schemas.openxmlformats.org/officeDocument/2006/relationships/hyperlink" Target="https://uchitel.club/events/kulturno-istoriceskaia-preemstvennost-pokolenii-kak-osnova-edinstva-rossiiskogo-naroda" TargetMode="External"/><Relationship Id="rId21" Type="http://schemas.openxmlformats.org/officeDocument/2006/relationships/hyperlink" Target="https://uchitel.club/events/sovremennaia-metodika-izuceniia-temy-sborocnye-konstrukcii-i-certezi-v-kompas-3d-v-10-11-klassax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50:00Z</dcterms:created>
  <dc:creator>Ноженко Оксана Владимировна</dc:creator>
  <dc:description/>
  <cp:keywords/>
  <dc:language>en-US</dc:language>
  <cp:lastModifiedBy>User PC Vadim</cp:lastModifiedBy>
  <cp:lastPrinted>2025-01-22T12:04:00Z</cp:lastPrinted>
  <dcterms:modified xsi:type="dcterms:W3CDTF">2025-07-04T05:50:00Z</dcterms:modified>
  <cp:revision>2</cp:revision>
  <dc:subject/>
  <dc:title/>
</cp:coreProperties>
</file>