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rFonts w:ascii="Times New Roman" w:hAnsi="Times New Roman" w:cs="Times New Roman"/>
          <w:b/>
          <w:b/>
          <w:color w:val="28408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175895</wp:posOffset>
            </wp:positionV>
            <wp:extent cx="723265" cy="156908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84082"/>
          <w:sz w:val="32"/>
          <w:szCs w:val="32"/>
        </w:rPr>
        <w:t>ИЗДАТЕЛЬСТВО «РУССКОЕ СЛОВО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284082"/>
          <w:sz w:val="32"/>
          <w:szCs w:val="32"/>
        </w:rPr>
      </w:pPr>
      <w:r>
        <w:rPr>
          <w:rFonts w:cs="Times New Roman" w:ascii="Times New Roman" w:hAnsi="Times New Roman"/>
          <w:b/>
          <w:color w:val="284082"/>
          <w:sz w:val="32"/>
          <w:szCs w:val="32"/>
        </w:rPr>
        <w:t xml:space="preserve">представляет первый модуль нового электронного пособия «Из века в век: история России </w:t>
        <w:br/>
        <w:t>в интерактивных схемах»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284082"/>
          <w:sz w:val="32"/>
          <w:szCs w:val="32"/>
        </w:rPr>
      </w:pPr>
      <w:r>
        <w:rPr>
          <w:rFonts w:cs="Times New Roman" w:ascii="Times New Roman" w:hAnsi="Times New Roman"/>
          <w:b/>
          <w:color w:val="28408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32385</wp:posOffset>
            </wp:positionV>
            <wp:extent cx="2508250" cy="3032125"/>
            <wp:effectExtent l="0" t="0" r="0" b="0"/>
            <wp:wrapTight wrapText="bothSides">
              <wp:wrapPolygon edited="0">
                <wp:start x="-43" y="-35"/>
                <wp:lineTo x="-43" y="21592"/>
                <wp:lineTo x="21643" y="21592"/>
                <wp:lineTo x="21643" y="-35"/>
                <wp:lineTo x="-43" y="-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03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д товара: </w:t>
      </w:r>
      <w:r>
        <w:rPr>
          <w:rFonts w:cs="Times New Roman" w:ascii="Times New Roman" w:hAnsi="Times New Roman"/>
          <w:i/>
          <w:sz w:val="24"/>
          <w:szCs w:val="24"/>
        </w:rPr>
        <w:t>463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а издания: электронна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«Русское слово» представляет первый модуль </w:t>
      </w:r>
      <w:r>
        <w:rPr>
          <w:rFonts w:cs="Times New Roman" w:ascii="Times New Roman" w:hAnsi="Times New Roman"/>
          <w:b/>
          <w:sz w:val="28"/>
          <w:szCs w:val="28"/>
        </w:rPr>
        <w:t>нового электронного наглядного пособия</w:t>
      </w:r>
      <w:r>
        <w:rPr>
          <w:rFonts w:cs="Times New Roman" w:ascii="Times New Roman" w:hAnsi="Times New Roman"/>
          <w:sz w:val="28"/>
          <w:szCs w:val="28"/>
        </w:rPr>
        <w:t xml:space="preserve"> для основной школы </w:t>
      </w:r>
      <w:r>
        <w:rPr>
          <w:rFonts w:cs="Times New Roman" w:ascii="Times New Roman" w:hAnsi="Times New Roman"/>
          <w:b/>
          <w:sz w:val="28"/>
          <w:szCs w:val="28"/>
        </w:rPr>
        <w:t>«Из века в век: история России в интерактивных схемах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нови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А.Ю. Морозов, О.В. Сдвиж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Р.В. Паз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модуль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«Древняя Русь»</w:t>
      </w:r>
      <w:r>
        <w:rPr>
          <w:rFonts w:cs="Times New Roman" w:ascii="Times New Roman" w:hAnsi="Times New Roman"/>
          <w:sz w:val="28"/>
          <w:szCs w:val="28"/>
        </w:rPr>
        <w:t xml:space="preserve"> и охватывает период от образования Древнерусского государства до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. Этот модуль содержит </w:t>
      </w:r>
      <w:r>
        <w:rPr>
          <w:rFonts w:cs="Times New Roman" w:ascii="Times New Roman" w:hAnsi="Times New Roman"/>
          <w:b/>
          <w:sz w:val="28"/>
          <w:szCs w:val="28"/>
        </w:rPr>
        <w:t>девять тематических схе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Племя и государство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«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Образование Древнерусского государства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«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Древняя Русь при первых Рюриковичах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«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Крещение Руси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«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Правление Ярослава Мудрого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«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Русская Правда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«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Древняя Русь и Византия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«</w:t>
      </w:r>
      <w:hyperlink r:id="rId11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Древняя Русь и Великая Степь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, «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Владимир Мономах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drawing>
          <wp:inline distT="0" distB="0" distL="0" distR="0">
            <wp:extent cx="4267200" cy="2044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44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запускаются </w:t>
      </w:r>
      <w:r>
        <w:rPr>
          <w:rFonts w:cs="Times New Roman" w:ascii="Times New Roman" w:hAnsi="Times New Roman"/>
          <w:b/>
          <w:sz w:val="28"/>
          <w:szCs w:val="28"/>
        </w:rPr>
        <w:t>на интерактивной доске, компьютере или планшете</w:t>
      </w:r>
      <w:r>
        <w:rPr>
          <w:rFonts w:cs="Times New Roman" w:ascii="Times New Roman" w:hAnsi="Times New Roman"/>
          <w:sz w:val="28"/>
          <w:szCs w:val="28"/>
        </w:rPr>
        <w:t xml:space="preserve">. Пособие подразумевает </w:t>
      </w:r>
      <w:r>
        <w:rPr>
          <w:rFonts w:cs="Times New Roman" w:ascii="Times New Roman" w:hAnsi="Times New Roman"/>
          <w:b/>
          <w:sz w:val="28"/>
          <w:szCs w:val="28"/>
        </w:rPr>
        <w:t>три режима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режим для сопровождения учителя на уро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жим самостоятельной работы ученик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режим контроля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хемы могут применяться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ъяснения нового материала на уроке, </w:t>
      </w:r>
      <w:r>
        <w:rPr>
          <w:rFonts w:cs="Times New Roman" w:ascii="Times New Roman" w:hAnsi="Times New Roman"/>
          <w:sz w:val="28"/>
          <w:szCs w:val="28"/>
        </w:rPr>
        <w:t>так 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овторения и обобщения, контроля и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для каждой из схем подобран с опорой на </w:t>
      </w:r>
      <w:r>
        <w:rPr>
          <w:rFonts w:cs="Times New Roman" w:ascii="Times New Roman" w:hAnsi="Times New Roman"/>
          <w:b/>
          <w:sz w:val="28"/>
          <w:szCs w:val="28"/>
        </w:rPr>
        <w:t>Историко-культур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имерную основную образовательную программу по истории</w:t>
      </w:r>
      <w:r>
        <w:rPr>
          <w:rFonts w:cs="Times New Roman" w:ascii="Times New Roman" w:hAnsi="Times New Roman"/>
          <w:sz w:val="28"/>
          <w:szCs w:val="28"/>
        </w:rPr>
        <w:t xml:space="preserve"> для основной школы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е схемы</w:t>
      </w:r>
      <w:r>
        <w:rPr>
          <w:rFonts w:cs="Times New Roman" w:ascii="Times New Roman" w:hAnsi="Times New Roman"/>
          <w:sz w:val="28"/>
          <w:szCs w:val="28"/>
        </w:rPr>
        <w:t xml:space="preserve"> – инновационное наглядное электронное пособие, сочетающее современные технические достижения и передовые методики преподавания истор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49420" cy="206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6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готовятся к выпуску следующие модули электронного пособия </w:t>
      </w:r>
      <w:r>
        <w:rPr>
          <w:rFonts w:cs="Times New Roman" w:ascii="Times New Roman" w:hAnsi="Times New Roman"/>
          <w:b/>
          <w:sz w:val="28"/>
          <w:szCs w:val="28"/>
        </w:rPr>
        <w:t>«Из века в век: история России в интерактивных схемах»</w:t>
      </w:r>
      <w:r>
        <w:rPr>
          <w:rFonts w:cs="Times New Roman" w:ascii="Times New Roman" w:hAnsi="Times New Roman"/>
          <w:sz w:val="28"/>
          <w:szCs w:val="28"/>
        </w:rPr>
        <w:t xml:space="preserve">. В перспективе пособие будет охватывать </w:t>
      </w:r>
      <w:r>
        <w:rPr>
          <w:rFonts w:cs="Times New Roman" w:ascii="Times New Roman" w:hAnsi="Times New Roman"/>
          <w:b/>
          <w:sz w:val="28"/>
          <w:szCs w:val="28"/>
        </w:rPr>
        <w:t>весь курс истории России, изучаемый в основной школе с 6 по 9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284082"/>
          <w:sz w:val="28"/>
          <w:szCs w:val="28"/>
        </w:rPr>
        <w:t>Обратите внимание, что для использования электронных пособий необходимо приобрести лицензию и установить приложение «Библиотека "Русского слова"», которое можно бесплатно скачать на сайте из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&#208;&#152;&#208;&#183;%20&#208;&#178;&#208;&#181;&#208;&#186;&#208;&#176;%20&#208;&#178;%20&#208;&#178;&#208;&#181;&#208;&#186;_&#208;&#152;&#209;&#129;&#209;&#130;&#208;&#190;&#209;&#128;&#208;&#184;&#209;&#143;%20&#208;&#160;&#208;&#190;&#209;&#129;&#209;&#129;&#208;&#184;&#208;&#184;%20&#208;&#178;%20&#208;&#184;&#208;&#189;&#209;&#130;&#208;&#181;&#209;&#128;&#208;&#176;&#208;&#186;&#209;&#130;&#208;&#184;&#208;&#178;&#208;&#189;&#209;&#139;&#209;&#133;%20&#209;&#129;&#209;&#133;&#208;&#181;&#208;&#188;&#208;&#176;&#209;&#133;/oebps/contents/001/index.html" TargetMode="External"/><Relationship Id="rId5" Type="http://schemas.openxmlformats.org/officeDocument/2006/relationships/hyperlink" Target="../in/&#208;&#152;&#208;&#183;%20&#208;&#178;&#208;&#181;&#208;&#186;&#208;&#176;%20&#208;&#178;%20&#208;&#178;&#208;&#181;&#208;&#186;_&#208;&#152;&#209;&#129;&#209;&#130;&#208;&#190;&#209;&#128;&#208;&#184;&#209;&#143;%20&#208;&#160;&#208;&#190;&#209;&#129;&#209;&#129;&#208;&#184;&#208;&#184;%20&#208;&#178;%20&#208;&#184;&#208;&#189;&#209;&#130;&#208;&#181;&#209;&#128;&#208;&#176;&#208;&#186;&#209;&#130;&#208;&#184;&#208;&#178;&#208;&#189;&#209;&#139;&#209;&#133;%20&#209;&#129;&#209;&#133;&#208;&#181;&#208;&#188;&#208;&#176;&#209;&#133;/oebps/contents/002/index.html" TargetMode="External"/><Relationship Id="rId6" Type="http://schemas.openxmlformats.org/officeDocument/2006/relationships/hyperlink" Target="../in/&#208;&#152;&#208;&#183;%20&#208;&#178;&#208;&#181;&#208;&#186;&#208;&#176;%20&#208;&#178;%20&#208;&#178;&#208;&#181;&#208;&#186;_&#208;&#152;&#209;&#129;&#209;&#130;&#208;&#190;&#209;&#128;&#208;&#184;&#209;&#143;%20&#208;&#160;&#208;&#190;&#209;&#129;&#209;&#129;&#208;&#184;&#208;&#184;%20&#208;&#178;%20&#208;&#184;&#208;&#189;&#209;&#130;&#208;&#181;&#209;&#128;&#208;&#176;&#208;&#186;&#209;&#130;&#208;&#184;&#208;&#178;&#208;&#189;&#209;&#139;&#209;&#133;%20&#209;&#129;&#209;&#133;&#208;&#181;&#208;&#188;&#208;&#176;&#209;&#133;/oebps/contents/003/index.html" TargetMode="External"/><Relationship Id="rId7" Type="http://schemas.openxmlformats.org/officeDocument/2006/relationships/hyperlink" Target="../in/&#208;&#152;&#208;&#183;%20&#208;&#178;&#208;&#181;&#208;&#186;&#208;&#176;%20&#208;&#178;%20&#208;&#178;&#208;&#181;&#208;&#186;_&#208;&#152;&#209;&#129;&#209;&#130;&#208;&#190;&#209;&#128;&#208;&#184;&#209;&#143;%20&#208;&#160;&#208;&#190;&#209;&#129;&#209;&#129;&#208;&#184;&#208;&#184;%20&#208;&#178;%20&#208;&#184;&#208;&#189;&#209;&#130;&#208;&#181;&#209;&#128;&#208;&#176;&#208;&#186;&#209;&#130;&#208;&#184;&#208;&#178;&#208;&#189;&#209;&#139;&#209;&#133;%20&#209;&#129;&#209;&#133;&#208;&#181;&#208;&#188;&#208;&#176;&#209;&#133;/oebps/contents/004/index.html" TargetMode="External"/><Relationship Id="rId8" Type="http://schemas.openxmlformats.org/officeDocument/2006/relationships/hyperlink" Target="../in/&#208;&#152;&#208;&#183;%20&#208;&#178;&#208;&#181;&#208;&#186;&#208;&#176;%20&#208;&#178;%20&#208;&#178;&#208;&#181;&#208;&#186;_&#208;&#152;&#209;&#129;&#209;&#130;&#208;&#190;&#209;&#128;&#208;&#184;&#209;&#143;%20&#208;&#160;&#208;&#190;&#209;&#129;&#209;&#129;&#208;&#184;&#208;&#184;%20&#208;&#178;%20&#208;&#184;&#208;&#189;&#209;&#130;&#208;&#181;&#209;&#128;&#208;&#176;&#208;&#186;&#209;&#130;&#208;&#184;&#208;&#178;&#208;&#189;&#209;&#139;&#209;&#133;%20&#209;&#129;&#209;&#133;&#208;&#181;&#208;&#188;&#208;&#176;&#209;&#133;/oebps/contents/005/index.html" TargetMode="External"/><Relationship Id="rId9" Type="http://schemas.openxmlformats.org/officeDocument/2006/relationships/hyperlink" Target="../in/&#208;&#152;&#208;&#183;%20&#208;&#178;&#208;&#181;&#208;&#186;&#208;&#176;%20&#208;&#178;%20&#208;&#178;&#208;&#181;&#208;&#186;_&#208;&#152;&#209;&#129;&#209;&#130;&#208;&#190;&#209;&#128;&#208;&#184;&#209;&#143;%20&#208;&#160;&#208;&#190;&#209;&#129;&#209;&#129;&#208;&#184;&#208;&#184;%20&#208;&#178;%20&#208;&#184;&#208;&#189;&#209;&#130;&#208;&#181;&#209;&#128;&#208;&#176;&#208;&#186;&#209;&#130;&#208;&#184;&#208;&#178;&#208;&#189;&#209;&#139;&#209;&#133;%20&#209;&#129;&#209;&#133;&#208;&#181;&#208;&#188;&#208;&#176;&#209;&#133;/oebps/contents/006/index.html" TargetMode="External"/><Relationship Id="rId10" Type="http://schemas.openxmlformats.org/officeDocument/2006/relationships/hyperlink" Target="../in/&#208;&#152;&#208;&#183;%20&#208;&#178;&#208;&#181;&#208;&#186;&#208;&#176;%20&#208;&#178;%20&#208;&#178;&#208;&#181;&#208;&#186;_&#208;&#152;&#209;&#129;&#209;&#130;&#208;&#190;&#209;&#128;&#208;&#184;&#209;&#143;%20&#208;&#160;&#208;&#190;&#209;&#129;&#209;&#129;&#208;&#184;&#208;&#184;%20&#208;&#178;%20&#208;&#184;&#208;&#189;&#209;&#130;&#208;&#181;&#209;&#128;&#208;&#176;&#208;&#186;&#209;&#130;&#208;&#184;&#208;&#178;&#208;&#189;&#209;&#139;&#209;&#133;%20&#209;&#129;&#209;&#133;&#208;&#181;&#208;&#188;&#208;&#176;&#209;&#133;/oebps/contents/007/index.html" TargetMode="External"/><Relationship Id="rId11" Type="http://schemas.openxmlformats.org/officeDocument/2006/relationships/hyperlink" Target="../in/&#208;&#152;&#208;&#183;%20&#208;&#178;&#208;&#181;&#208;&#186;&#208;&#176;%20&#208;&#178;%20&#208;&#178;&#208;&#181;&#208;&#186;_&#208;&#152;&#209;&#129;&#209;&#130;&#208;&#190;&#209;&#128;&#208;&#184;&#209;&#143;%20&#208;&#160;&#208;&#190;&#209;&#129;&#209;&#129;&#208;&#184;&#208;&#184;%20&#208;&#178;%20&#208;&#184;&#208;&#189;&#209;&#130;&#208;&#181;&#209;&#128;&#208;&#176;&#208;&#186;&#209;&#130;&#208;&#184;&#208;&#178;&#208;&#189;&#209;&#139;&#209;&#133;%20&#209;&#129;&#209;&#133;&#208;&#181;&#208;&#188;&#208;&#176;&#209;&#133;/oebps/contents/008/index.html" TargetMode="External"/><Relationship Id="rId12" Type="http://schemas.openxmlformats.org/officeDocument/2006/relationships/hyperlink" Target="../in/&#208;&#152;&#208;&#183;%20&#208;&#178;&#208;&#181;&#208;&#186;&#208;&#176;%20&#208;&#178;%20&#208;&#178;&#208;&#181;&#208;&#186;_&#208;&#152;&#209;&#129;&#209;&#130;&#208;&#190;&#209;&#128;&#208;&#184;&#209;&#143;%20&#208;&#160;&#208;&#190;&#209;&#129;&#209;&#129;&#208;&#184;&#208;&#184;%20&#208;&#178;%20&#208;&#184;&#208;&#189;&#209;&#130;&#208;&#181;&#209;&#128;&#208;&#176;&#208;&#186;&#209;&#130;&#208;&#184;&#208;&#178;&#208;&#189;&#209;&#139;&#209;&#133;%20&#209;&#129;&#209;&#133;&#208;&#181;&#208;&#188;&#208;&#176;&#209;&#133;/oebps/contents/009/index.html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6:00Z</dcterms:created>
  <dc:creator>Petrova</dc:creator>
  <dc:description/>
  <cp:keywords/>
  <dc:language>en-US</dc:language>
  <cp:lastModifiedBy>User PC Vadim</cp:lastModifiedBy>
  <cp:lastPrinted>2021-10-20T10:37:00Z</cp:lastPrinted>
  <dcterms:modified xsi:type="dcterms:W3CDTF">2021-10-22T08:41:00Z</dcterms:modified>
  <cp:revision>10</cp:revision>
  <dc:subject/>
  <dc:title/>
</cp:coreProperties>
</file>