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rFonts w:ascii="Times New Roman" w:hAnsi="Times New Roman" w:cs="Times New Roman"/>
          <w:b/>
          <w:b/>
          <w:color w:val="28408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paragraph">
              <wp:posOffset>-5715</wp:posOffset>
            </wp:positionV>
            <wp:extent cx="628650" cy="136334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84082"/>
          <w:sz w:val="32"/>
          <w:szCs w:val="32"/>
        </w:rPr>
        <w:t>ИЗДАТЕЛЬСТВО «РУССКОЕ СЛОВО»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Times New Roman" w:ascii="Times New Roman" w:hAnsi="Times New Roman"/>
          <w:b/>
          <w:color w:val="284082"/>
          <w:sz w:val="32"/>
          <w:szCs w:val="32"/>
          <w:lang w:eastAsia="ru-RU"/>
        </w:rPr>
        <w:t xml:space="preserve">Новинка серии «Путешествие в историю…» расскажет </w:t>
        <w:br/>
        <w:t xml:space="preserve">об императоре Александре </w:t>
      </w:r>
      <w:r>
        <w:rPr>
          <w:rFonts w:eastAsia="Times New Roman" w:cs="Times New Roman" w:ascii="Times New Roman" w:hAnsi="Times New Roman"/>
          <w:b/>
          <w:color w:val="284082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284082"/>
          <w:sz w:val="32"/>
          <w:szCs w:val="32"/>
          <w:lang w:eastAsia="ru-RU"/>
        </w:rPr>
        <w:t xml:space="preserve"> и Марии Фёдоров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28408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8408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before="48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70510</wp:posOffset>
            </wp:positionV>
            <wp:extent cx="2689225" cy="3622675"/>
            <wp:effectExtent l="0" t="0" r="0" b="0"/>
            <wp:wrapTight wrapText="bothSides">
              <wp:wrapPolygon edited="0">
                <wp:start x="-48" y="-35"/>
                <wp:lineTo x="-48" y="21587"/>
                <wp:lineTo x="21648" y="21587"/>
                <wp:lineTo x="21648" y="-35"/>
                <wp:lineTo x="-48" y="-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62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ISBN </w:t>
      </w:r>
      <w:r>
        <w:rPr>
          <w:rFonts w:cs="Times New Roman" w:ascii="Times New Roman" w:hAnsi="Times New Roman"/>
          <w:i/>
          <w:sz w:val="24"/>
          <w:szCs w:val="24"/>
        </w:rPr>
        <w:t>978-5-533-02269-9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д товара: </w:t>
      </w:r>
      <w:r>
        <w:rPr>
          <w:rFonts w:cs="Times New Roman" w:ascii="Times New Roman" w:hAnsi="Times New Roman"/>
          <w:i/>
          <w:sz w:val="24"/>
          <w:szCs w:val="24"/>
        </w:rPr>
        <w:t>46489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исло страниц: </w:t>
      </w:r>
      <w:r>
        <w:rPr>
          <w:rFonts w:cs="Times New Roman" w:ascii="Times New Roman" w:hAnsi="Times New Roman"/>
          <w:i/>
          <w:sz w:val="24"/>
          <w:szCs w:val="24"/>
        </w:rPr>
        <w:t>496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дательство «Русское слово» представляет новинку, которая, без сомнения, заинтересует любителей отечественной истории и культуры –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В. Кудр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андр III и Мария Фёдоровна. Император и императрица на службе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внимания автора – известного российского историка, автора монографий по истории России – жизнь царственных особ, чьи годы правления были для государства успешными в разных сфера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«Годы правления императора Александра III и императрицы Марии Фёдоровны отмечены значительными успехами в укреплении могущества России, а также выдающимися достижениями в развитии отечественной культуры и науки. Великий русский учёный Д.И. Менделеев в своей работе "Заветные мысли" дал высокую оценку вклада Александра Александровича в историческое развитие России. Он особо подчеркнул, что Александр III "провидел суть русских и мировых судеб более и далее многих своих современников". С царствования Александра III начался новый этап в истории Росс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шет Юлия Кудрина в своей книг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основывается на широком материале архивов России и зарубежных стран, а также мемуарной литературе представителей науки и культуры, политических и общественных деятелей России. Значительная часть этих бесценных свидетельств введена в научный оборот впервые, остальные давно стали библиографической редкость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нка продолжает популярн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ию «Путешествие в историю..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ниги этой серии отличаются подарочным оформлени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совершить увлекательное путешествие в былую русскую жизнь, познакомиться с интересными бытовыми подробностями и фактами из жизни общества, узнать о русских святынях, резиденциях царей и императоров России, а также о русских крылатых выражения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284082"/>
          <w:sz w:val="28"/>
          <w:szCs w:val="28"/>
        </w:rPr>
        <w:t>Книги серии «Путешествие в историю…»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284082"/>
          <w:sz w:val="28"/>
          <w:szCs w:val="28"/>
        </w:rPr>
      </w:pPr>
      <w:r>
        <w:rPr>
          <w:rFonts w:cs="Times New Roman" w:ascii="Times New Roman" w:hAnsi="Times New Roman"/>
          <w:b/>
          <w:color w:val="284082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историю крылатых слов и выражений»</w:t>
      </w:r>
      <w:r>
        <w:rPr>
          <w:rFonts w:cs="Times New Roman" w:ascii="Times New Roman" w:hAnsi="Times New Roman"/>
          <w:sz w:val="28"/>
          <w:szCs w:val="28"/>
        </w:rPr>
        <w:t>.</w:t>
        <w:br/>
        <w:t>Автор – Э.А. Вартаньян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Любимые местопребывания русских государей»</w:t>
      </w:r>
      <w:r>
        <w:rPr>
          <w:rFonts w:cs="Times New Roman" w:ascii="Times New Roman" w:hAnsi="Times New Roman"/>
          <w:sz w:val="28"/>
          <w:szCs w:val="28"/>
        </w:rPr>
        <w:t>. Автор – А.Е. Зарин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историю православной Москв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– Игумен Тихон (Полянский)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историю русских монастырей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– Игумен Тихон (Полянский)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мир русского дворянств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– М.В. Коротков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мир русской усадьб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– В.И. Новиков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историю старой русской жизн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– Ю.С. Рябцев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андр III и Мария Фёдоровна. Император и императрица на службе Росси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 – Ю.В Куд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0:00Z</dcterms:created>
  <dc:creator>Petrova</dc:creator>
  <dc:description/>
  <cp:keywords/>
  <dc:language>en-US</dc:language>
  <cp:lastModifiedBy>User PC Vadim</cp:lastModifiedBy>
  <cp:lastPrinted>2021-12-20T12:30:00Z</cp:lastPrinted>
  <dcterms:modified xsi:type="dcterms:W3CDTF">2021-12-21T08:34:00Z</dcterms:modified>
  <cp:revision>8</cp:revision>
  <dc:subject/>
  <dc:title/>
</cp:coreProperties>
</file>